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 w:cs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  <w:lang w:eastAsia="zh-CN"/>
        </w:rPr>
        <w:t>]</w:t>
      </w:r>
      <w:r>
        <w:rPr>
          <w:rFonts w:eastAsia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val="en-US" w:eastAsia="zh-CN"/>
        </w:rPr>
        <w:t>6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3810" r="0" b="381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05pt;margin-top:13.2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关于《新增集卡运力专家评审意见（申报时间：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月）》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予以公布的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分会组织专家对提出新增集卡运力的企业申请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，新增集卡运力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进行评审。评审最终意见：拟同意上海福凯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（其中对部分企业申请新增集卡运力数量予以核减），拟不同意上海海顺国际货运代理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及部分企业申请新增集卡运力数量核减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。</w:t>
      </w:r>
    </w:p>
    <w:p>
      <w:pPr>
        <w:pStyle w:val="Normal"/>
        <w:spacing w:lineRule="exact" w:line="520" w:before="0" w:after="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另市道运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意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上海徽冠物流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企业需现场核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停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场地。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新增集卡运力专家评审意见（申报时间：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）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9525" t="9525" r="9525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Line 10" stroked="t" o:allowincell="f" style="position:absolute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ind w:firstLine="1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道运局、市道运中心、各运管机构、委行政服务中心、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交协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6350" t="6350" r="635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445770</wp:posOffset>
                </wp:positionV>
                <wp:extent cx="6137910" cy="0"/>
                <wp:effectExtent l="9525" t="9525" r="9525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1pt" to="484.3pt,35.1pt" ID="Line 10" stroked="t" o:allowincell="f" style="position:absolute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 w:before="0" w:after="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72E04"/>
      <w:u w:val="none"/>
    </w:rPr>
  </w:style>
  <w:style w:type="character" w:styleId="StrongEmphasis">
    <w:name w:val="Strong"/>
    <w:qFormat/>
    <w:rPr>
      <w:b/>
      <w:bCs/>
    </w:rPr>
  </w:style>
  <w:style w:type="character" w:styleId="Optjsedittext">
    <w:name w:val="opt js-edittext"/>
    <w:basedOn w:val="Style11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lef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2:00Z</dcterms:created>
  <dc:creator>雨林木风</dc:creator>
  <dc:description/>
  <dc:language>en-US</dc:language>
  <cp:lastModifiedBy>BPGROUP</cp:lastModifiedBy>
  <cp:lastPrinted>2016-07-20T15:17:00Z</cp:lastPrinted>
  <dcterms:modified xsi:type="dcterms:W3CDTF">2023-04-18T05:20:17Z</dcterms:modified>
  <cp:revision>9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1B212DF74FC3AFD3A75EB4C6325E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