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道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路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37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0" w:color="000000"/>
        </w:pBd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道路运输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</w:t>
      </w:r>
      <w:r>
        <w:rPr>
          <w:rFonts w:ascii="楷体" w:hAnsi="楷体" w:cs="楷体" w:eastAsia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 xml:space="preserve">      </w:t>
      </w:r>
      <w:r>
        <w:rPr>
          <w:rFonts w:eastAsia="楷体" w:cs="楷体" w:ascii="楷体" w:hAnsi="楷体"/>
          <w:b/>
          <w:sz w:val="24"/>
        </w:rPr>
        <w:t>2019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会组织赴“联合卡车”制造厂参观考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受</w:t>
      </w:r>
      <w:r>
        <w:rPr>
          <w:rFonts w:ascii="宋体" w:hAnsi="宋体" w:cs="楷体"/>
          <w:sz w:val="28"/>
          <w:szCs w:val="28"/>
        </w:rPr>
        <w:t>联合卡车公司</w:t>
      </w:r>
      <w:r>
        <w:rPr>
          <w:sz w:val="28"/>
          <w:szCs w:val="28"/>
        </w:rPr>
        <w:t>邀请，由分会会长丁道康、副会长黄广涛、韩磊、高加兵、开建军、秘书长赵勇及及部分会员单位一行组成的考察团，赴安徽芜湖联合卡车制造厂参观考察，并受到了厂方的热情接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察团一行在厂方领导的陪同下，先后参观了联合卡车总装</w:t>
      </w:r>
      <w:bookmarkStart w:id="0" w:name="_Hlk24460964"/>
      <w:r>
        <w:rPr>
          <w:sz w:val="28"/>
          <w:szCs w:val="28"/>
        </w:rPr>
        <w:t>厂</w:t>
      </w:r>
      <w:bookmarkEnd w:id="0"/>
      <w:r>
        <w:rPr>
          <w:sz w:val="28"/>
          <w:szCs w:val="28"/>
        </w:rPr>
        <w:t>（重卡自动化生产流程）及发动机厂（发动机生产流程），并对下线新车进行了试驾，实地体验了联合卡车的各种性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召开的战略合作研讨会上，双方就联合卡车的技术性能、应用要求、适用环境以及上海集运行业用户需求等进行了座谈交流，</w:t>
      </w:r>
      <w:bookmarkStart w:id="1" w:name="_Hlk24462228"/>
      <w:r>
        <w:rPr>
          <w:rFonts w:ascii="宋体" w:hAnsi="宋体" w:cs="楷体"/>
          <w:sz w:val="28"/>
          <w:szCs w:val="28"/>
        </w:rPr>
        <w:t>联合卡车</w:t>
      </w:r>
      <w:bookmarkEnd w:id="1"/>
      <w:r>
        <w:rPr>
          <w:rFonts w:ascii="宋体" w:hAnsi="宋体" w:cs="楷体"/>
          <w:sz w:val="28"/>
          <w:szCs w:val="28"/>
        </w:rPr>
        <w:t>制造厂领导表示，他们将以“最优产品、最低价格、最好服务”进一步开拓上海市场，塑造联合卡车的品牌形象，扩大在上海的市场分额，为上海国三柴油集卡提前报废更新作出贡献，</w:t>
      </w:r>
      <w:r>
        <w:rPr>
          <w:sz w:val="28"/>
          <w:szCs w:val="28"/>
        </w:rPr>
        <w:t>双方还签订了战略合作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参观考察照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20130" cy="387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20130" cy="1929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20130" cy="3288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23305" cy="4590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393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9:00Z</dcterms:created>
  <dc:creator>lvgaosheng</dc:creator>
  <dc:description/>
  <dc:language>en-US</dc:language>
  <cp:lastModifiedBy>FCM</cp:lastModifiedBy>
  <dcterms:modified xsi:type="dcterms:W3CDTF">2019-11-13T03:4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